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ge">
              <wp:posOffset>77787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10" w:right="4373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10" w:right="4373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 xml:space="preserve">СОВЕТ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 xml:space="preserve">ТБИЛИС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ТБИЛИС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6"/>
          <w:szCs w:val="28"/>
          <w:lang w:val="ru-RU"/>
        </w:rPr>
        <w:t>от 26 апреля 2018 года</w:t>
      </w:r>
      <w:r>
        <w:rPr>
          <w:rFonts w:cs="Arial" w:ascii="Arial" w:hAnsi="Arial"/>
          <w:sz w:val="26"/>
          <w:szCs w:val="28"/>
          <w:lang w:val="ru-RU"/>
        </w:rPr>
        <w:t xml:space="preserve">                                                                      </w:t>
      </w:r>
      <w:r>
        <w:rPr>
          <w:sz w:val="26"/>
          <w:szCs w:val="28"/>
          <w:lang w:val="ru-RU"/>
        </w:rPr>
        <w:t>№ 348</w:t>
      </w:r>
    </w:p>
    <w:p>
      <w:pPr>
        <w:pStyle w:val="Normal"/>
        <w:ind w:right="-82" w:hanging="0"/>
        <w:jc w:val="both"/>
        <w:rPr>
          <w:sz w:val="28"/>
          <w:szCs w:val="28"/>
          <w:lang w:val="ru-RU"/>
        </w:rPr>
      </w:pPr>
      <w:r>
        <w:rPr>
          <w:spacing w:val="-10"/>
          <w:sz w:val="26"/>
          <w:szCs w:val="28"/>
          <w:lang w:val="ru-RU"/>
        </w:rPr>
        <w:t xml:space="preserve">                                                        </w:t>
      </w:r>
      <w:r>
        <w:rPr>
          <w:spacing w:val="-10"/>
          <w:sz w:val="26"/>
          <w:szCs w:val="28"/>
          <w:lang w:val="ru-RU"/>
        </w:rPr>
        <w:t>ст-ца Тбилисская</w:t>
      </w:r>
    </w:p>
    <w:p>
      <w:pPr>
        <w:pStyle w:val="Normal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ind w:right="45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внесении изменений  в решение Совета Тбилисского сельского поселения Тбилисского района от 28 ноября 2012 года № 813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О земельном налоге на территории Тбилисского сельского поселения Тбилисского района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нормативно-правовых актов администрации Тбилисского сельского поселения Тбилисского района с главой 31 части второй Налогового кодекса Российской Федерации, руководствуясь пунктом 2 статьи 387 Налогового кодекса Российской Федерации, подпунктом 2 пункта 1 статьи 14 Федерального закона от 06 октября 2003 года № 131-ФЗ  «Об общих принципах организации местного самоуправления в Российской Федерации», пунктом 3 части 1 статьи 26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Внести следующие изменения в реш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а Тбилисского сельского поселения Тбилисского района  от 28 ноября 2012 года № 813         «О земельном налоге на территории Тбилисского сельского поселения Тбилисского района»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1 пункта 3 изложить в следующей редакции: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логоплательщики – организации уплачивают налог по истечении налогового периода не позднее 15 февраля года, следующего за истекшим налоговым периодом»;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1.2 Подпункт 2 пункта 3 изложить в следующей редакции: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«налогоплательщики – 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left="142" w:firstLine="992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налогоплательщики – организации авансовые платежи по налогу уплачивают до 05 числа месяца, следующего за отчетным периодом текущего налогового периода.</w:t>
      </w:r>
    </w:p>
    <w:p>
      <w:pPr>
        <w:pStyle w:val="Normal"/>
        <w:autoSpaceDE w:val="false"/>
        <w:ind w:left="142" w:firstLine="992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тчетными периодами для налогоплательщиков – организаций признаются первый квартал, второй квартал и третий квартал календарного года»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онтроль за выполнением настоящего решения возложить на постоянную комиссию Совета Тбилисского сельского поселения Тбилисского района по экономике, бюджету, финансам, налогам и сборам (Скубачев)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, и распространяется на правоотношения, возникшие с 1 января 2018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Тбилисского сельского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билисского района                                             В.А. Чвикалов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билисского сельского поселения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Тбилисского района                                                              В.В. Соломахин                                                  </w:t>
      </w:r>
    </w:p>
    <w:sectPr>
      <w:type w:val="nextPage"/>
      <w:pgSz w:w="11906" w:h="16838"/>
      <w:pgMar w:left="15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4:00Z</dcterms:created>
  <dc:creator>Вишнякова</dc:creator>
  <dc:description/>
  <cp:keywords/>
  <dc:language>en-US</dc:language>
  <cp:lastModifiedBy>Plotko</cp:lastModifiedBy>
  <cp:lastPrinted>2018-04-05T10:56:00Z</cp:lastPrinted>
  <dcterms:modified xsi:type="dcterms:W3CDTF">2018-04-27T08:09:00Z</dcterms:modified>
  <cp:revision>38</cp:revision>
  <dc:subject/>
  <dc:title/>
</cp:coreProperties>
</file>